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Schriftzu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ge">
                  <wp:posOffset>433705</wp:posOffset>
                </wp:positionV>
                <wp:extent cx="3138170" cy="8997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899640"/>
                          <a:chOff x="0" y="0"/>
                          <a:chExt cx="3138120" cy="899640"/>
                        </a:xfrm>
                      </wpg:grpSpPr>
                      <wps:wsp>
                        <wps:cNvSpPr txBox="1"/>
                        <wps:spPr>
                          <a:xfrm>
                            <a:off x="1265400" y="198000"/>
                            <a:ext cx="1393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16680"/>
                            <a:ext cx="186876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646464"/>
                                  <w:lang w:val="de-DE" w:bidi="ar-SA"/>
                                </w:rPr>
                                <w:t>TECHNISCHE FAKULTÄ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9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4.15pt;width:247.1pt;height:70.85pt" coordorigin="4176,683" coordsize="4942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69;top:995;width:219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75;top:1654;width:2942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646464"/>
                            <w:lang w:val="de-DE" w:bidi="ar-SA"/>
                          </w:rPr>
                          <w:t>TECHNISCHE FAKULTÄ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6;top:683;width:1841;height:7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-212725</wp:posOffset>
            </wp:positionV>
            <wp:extent cx="964565" cy="944245"/>
            <wp:effectExtent l="0" t="0" r="0" b="0"/>
            <wp:wrapTight wrapText="bothSides">
              <wp:wrapPolygon edited="0">
                <wp:start x="-120" y="0"/>
                <wp:lineTo x="-120" y="21358"/>
                <wp:lineTo x="21600" y="21358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9390</wp:posOffset>
            </wp:positionH>
            <wp:positionV relativeFrom="paragraph">
              <wp:posOffset>-87630</wp:posOffset>
            </wp:positionV>
            <wp:extent cx="2018665" cy="752475"/>
            <wp:effectExtent l="0" t="0" r="0" b="0"/>
            <wp:wrapNone/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87630</wp:posOffset>
            </wp:positionV>
            <wp:extent cx="1143000" cy="781050"/>
            <wp:effectExtent l="0" t="0" r="0" b="0"/>
            <wp:wrapTight wrapText="bothSides">
              <wp:wrapPolygon edited="0">
                <wp:start x="-102" y="0"/>
                <wp:lineTo x="-102" y="-4808"/>
                <wp:lineTo x="21600" y="-4808"/>
                <wp:lineTo x="21600" y="0"/>
                <wp:lineTo x="-1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2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855"/>
          <w:spacing w:val="4"/>
          <w:sz w:val="17"/>
          <w:szCs w:val="17"/>
          <w:lang w:val="en-US" w:eastAsia="en-US"/>
        </w:rPr>
      </w:pPr>
      <w:r>
        <w:rPr>
          <w:rFonts w:cs="Arial" w:ascii="Arial" w:hAnsi="Arial"/>
          <w:b/>
          <w:color w:val="002855"/>
          <w:spacing w:val="4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207010</wp:posOffset>
            </wp:positionV>
            <wp:extent cx="904875" cy="595630"/>
            <wp:effectExtent l="0" t="0" r="0" b="0"/>
            <wp:wrapTight wrapText="bothSides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07010</wp:posOffset>
            </wp:positionV>
            <wp:extent cx="1466850" cy="304800"/>
            <wp:effectExtent l="0" t="0" r="0" b="0"/>
            <wp:wrapTight wrapText="bothSides">
              <wp:wrapPolygon edited="0">
                <wp:start x="2650" y="0"/>
                <wp:lineTo x="565" y="0"/>
                <wp:lineTo x="-2" y="1315"/>
                <wp:lineTo x="-93" y="11455"/>
                <wp:lineTo x="3409" y="13220"/>
                <wp:lineTo x="13166" y="14102"/>
                <wp:lineTo x="13166" y="19388"/>
                <wp:lineTo x="14493" y="21153"/>
                <wp:lineTo x="17902" y="21153"/>
                <wp:lineTo x="18565" y="21153"/>
                <wp:lineTo x="18565" y="21153"/>
                <wp:lineTo x="21124" y="19388"/>
                <wp:lineTo x="20934" y="14102"/>
                <wp:lineTo x="18565" y="14102"/>
                <wp:lineTo x="21502" y="10572"/>
                <wp:lineTo x="21600" y="3080"/>
                <wp:lineTo x="21409" y="2198"/>
                <wp:lineTo x="20082" y="0"/>
                <wp:lineTo x="26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540</wp:posOffset>
            </wp:positionH>
            <wp:positionV relativeFrom="paragraph">
              <wp:posOffset>53975</wp:posOffset>
            </wp:positionV>
            <wp:extent cx="976630" cy="777875"/>
            <wp:effectExtent l="0" t="0" r="0" b="0"/>
            <wp:wrapNone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75510</wp:posOffset>
            </wp:positionH>
            <wp:positionV relativeFrom="page">
              <wp:posOffset>1188720</wp:posOffset>
            </wp:positionV>
            <wp:extent cx="810895" cy="3035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37465</wp:posOffset>
                </wp:positionV>
                <wp:extent cx="7056755" cy="326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Scientific Seminar of the “North-Bavarian Biomaterials Alliance (NBBA)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25.7pt;mso-wrap-distance-left:9.05pt;mso-wrap-distance-right:9.05pt;mso-wrap-distance-top:0pt;mso-wrap-distance-bottom:0pt;margin-top:2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  <w:t xml:space="preserve"> Scientific Seminar of the “North-Bavarian Biomaterials Alliance (NBB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</w:t>
      </w:r>
      <w:r>
        <w:rPr>
          <w:b/>
          <w:sz w:val="28"/>
          <w:szCs w:val="28"/>
          <w:vertAlign w:val="superscript"/>
          <w:lang w:eastAsia="en-US"/>
        </w:rPr>
        <w:t>rd</w:t>
      </w:r>
      <w:r>
        <w:rPr>
          <w:b/>
          <w:sz w:val="28"/>
          <w:szCs w:val="28"/>
          <w:lang w:eastAsia="en-US"/>
        </w:rPr>
        <w:t xml:space="preserve"> November 2015, Hörsaal </w:t>
      </w:r>
      <w:r>
        <w:rPr>
          <w:b/>
          <w:color w:val="FF0000"/>
          <w:sz w:val="28"/>
          <w:szCs w:val="28"/>
          <w:lang w:eastAsia="en-US"/>
        </w:rPr>
        <w:t>H31</w:t>
      </w:r>
      <w:r>
        <w:rPr>
          <w:b/>
          <w:sz w:val="28"/>
          <w:szCs w:val="28"/>
          <w:lang w:eastAsia="en-US"/>
        </w:rPr>
        <w:t>, Gebäude FAN-B, Universitätsstr. 30, 95440 Bayreuth, German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59055</wp:posOffset>
                </wp:positionV>
                <wp:extent cx="6694805" cy="6924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2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16.00 h 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Dr. Martin Hume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6.05 h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Tamara Aigner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Department of Biomaterials, University of Bayreu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Recombinant spider silk proteins for biomedical application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6.25 h</w:t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Dr. Kiran Pawar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Department of Biomaterials, University of Bayreu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Recombinant spider silk protein scaffolds for peripheral nerve repair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16.45 h 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Prof. Aldo R. Boccaccini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Institute of Biomaterials, University of Erlangen-Nuremberg) (Department of Biomaterials, University of Bayreu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firstLine="708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Biofabrication research activities at the Erlangen Institute of Biomaterials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7.05 h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PD Dr. Andreas Arkudas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University Hospital Erlangen, University of Erlangen-Nurember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firstLine="6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AV loop model for bone tissue engineering 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17.25 h 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Prof. Jürgen Groll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Department for Functional Materials in Medicine and Dentistry, University of Wuerzburg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“FMZ beyond biofabrication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7.45 h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ab/>
                              <w:t>Prof. Robert Luxenhofer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Department for Chemical Technology and Material Synthesis, University of Wuerzbur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Novel thermoresponsive Hydrogels: First results on structure and biocompatibility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18.05 h </w:t>
                              <w:tab/>
                              <w:t>Concluding Remarks &amp; Social hour, come together and discussions with beer and pretz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545.25pt;mso-wrap-distance-left:9.05pt;mso-wrap-distance-right:9.05pt;mso-wrap-distance-top:0pt;mso-wrap-distance-bottom:0pt;margin-top:4.6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val="en-US"/>
                        </w:rPr>
                        <w:t>Welcom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16.00 h 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Dr. Martin Hume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6.05 h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Tamara Aigner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Department of Biomaterials, University of Bayreuth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Recombinant spider silk proteins for biomedical applications”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6.25 h</w:t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Dr. Kiran Pawar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Department of Biomaterials, University of Bayreuth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Recombinant spider silk protein scaffolds for peripheral nerve repair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16.45 h 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Prof. Aldo R. Boccaccini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Institute of Biomaterials, University of Erlangen-Nuremberg) (Department of Biomaterials, University of Bayreuth)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firstLine="708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Biofabrication research activities at the Erlangen Institute of Biomaterials“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7.05 h</w:t>
                      </w:r>
                      <w:r>
                        <w:rPr>
                          <w:color w:val="FF0000"/>
                          <w:sz w:val="2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PD Dr. Andreas Arkudas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University Hospital Erlangen, University of Erlangen-Nuremberg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firstLine="6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AV loop model for bone tissue engineering 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17.25 h 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Prof. Jürgen Groll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Department for Functional Materials in Medicine and Dentistry, University of Wuerzburg)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 xml:space="preserve">“FMZ beyond biofabrication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7.45 h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ab/>
                        <w:t>Prof. Robert Luxenhofer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Department for Chemical Technology and Material Synthesis, University of Wuerzburg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Novel thermoresponsive Hydrogels: First results on structure and biocompatibility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18.05 h </w:t>
                        <w:tab/>
                        <w:t>Concluding Remarks &amp; Social hour, come together and discussions with beer and pretz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907280</wp:posOffset>
                </wp:positionV>
                <wp:extent cx="2962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4964430</wp:posOffset>
                </wp:positionV>
                <wp:extent cx="3181350" cy="1135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ntact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Department of Biomateri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rPr>
                                <w:rFonts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</w:rPr>
                              <w:t>Prof. Dr. rer. nat. Thomas Schei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</w:rPr>
                              <w:t>Universitätsstr. 30, 95440 Bayreuth, Ger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</w:rPr>
                              <w:t xml:space="preserve">Telefon +49 921 55-7361 - </w:t>
                            </w:r>
                            <w:r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  <w:t>Telefax +49 921 55-7346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kern w:val="2"/>
                                  <w:sz w:val="18"/>
                                  <w:szCs w:val="18"/>
                                  <w:lang w:val="fr-FR"/>
                                </w:rPr>
                                <w:t>thomas.scheibel@uni-bayreut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  <w:t>http://www.fiberlab.d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9.4pt;mso-wrap-distance-left:9.05pt;mso-wrap-distance-right:9.05pt;mso-wrap-distance-top:0pt;mso-wrap-distance-bottom:0pt;margin-top:390.9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8"/>
                        <w:rPr>
                          <w:rFonts w:cs="Arial"/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ontact: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Department of Biomaterial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rPr>
                          <w:rFonts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  <w:sz w:val="18"/>
                          <w:szCs w:val="18"/>
                        </w:rPr>
                        <w:t>Prof. Dr. rer. nat. Thomas Scheibe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rPr>
                          <w:rFonts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kern w:val="2"/>
                          <w:sz w:val="18"/>
                          <w:szCs w:val="18"/>
                        </w:rPr>
                        <w:t>Universitätsstr. 30, 95440 Bayreuth, German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rPr>
                          <w:rFonts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kern w:val="2"/>
                          <w:sz w:val="18"/>
                          <w:szCs w:val="18"/>
                        </w:rPr>
                        <w:t xml:space="preserve">Telefon +49 921 55-7361 - </w:t>
                      </w:r>
                      <w:r>
                        <w:rPr>
                          <w:rFonts w:cs="Arial"/>
                          <w:kern w:val="2"/>
                          <w:sz w:val="18"/>
                          <w:szCs w:val="18"/>
                          <w:lang w:val="fr-FR"/>
                        </w:rPr>
                        <w:t>Telefax +49 921 55-7346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rFonts w:cs="Arial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kern w:val="2"/>
                            <w:sz w:val="18"/>
                            <w:szCs w:val="18"/>
                            <w:lang w:val="fr-FR"/>
                          </w:rPr>
                          <w:t>thomas.scheibel@uni-bayreuth.de</w:t>
                        </w:r>
                      </w:hyperlink>
                    </w:p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cs="Arial"/>
                          <w:kern w:val="2"/>
                          <w:sz w:val="18"/>
                          <w:szCs w:val="18"/>
                          <w:lang w:val="fr-FR"/>
                        </w:rPr>
                        <w:t>http://www.fiberlab.d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thomas.scheibel@uni-bayreuth.de" TargetMode="External"/><Relationship Id="rId12" Type="http://schemas.openxmlformats.org/officeDocument/2006/relationships/hyperlink" Target="mailto:thomas.scheibel@uni-bayreuth.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wust</dc:creator>
  <dc:description/>
  <cp:keywords/>
  <dc:language>en-US</dc:language>
  <cp:lastModifiedBy>Kristin Schacht</cp:lastModifiedBy>
  <cp:lastPrinted>2010-11-26T11:16:00Z</cp:lastPrinted>
  <dcterms:modified xsi:type="dcterms:W3CDTF">2015-10-22T08:30:00Z</dcterms:modified>
  <cp:revision>5</cp:revision>
  <dc:subject/>
  <dc:title/>
</cp:coreProperties>
</file>