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05219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Biomaterials: Challenges for the 21st Century. The Erlangen Consensus (September 2010)</w:t>
      </w:r>
    </w:p>
    <w:p>
      <w:pPr>
        <w:pStyle w:val="Normal"/>
        <w:rPr>
          <w:lang w:val="en-US"/>
        </w:rPr>
      </w:pPr>
      <w:r>
        <w:rPr>
          <w:lang w:val="en-US"/>
        </w:rPr>
        <w:t>Summary of the “brain storming” session carried out in the framework of the Erlangen Symposium on Biomaterials held on 3rd September 2010 at the Institute of Biomaterials, University of Erlangen-Nuremberg, Germany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 of Challenges and Opportunities for Biomaterials Research</w:t>
      </w:r>
    </w:p>
    <w:p>
      <w:pPr>
        <w:pStyle w:val="ListParagraph"/>
        <w:numPr>
          <w:ilvl w:val="0"/>
          <w:numId w:val="1"/>
        </w:numPr>
        <w:rPr/>
      </w:pPr>
      <w:r>
        <w:rPr/>
        <w:t>Stem cell technology</w:t>
      </w:r>
    </w:p>
    <w:p>
      <w:pPr>
        <w:pStyle w:val="ListParagraph"/>
        <w:numPr>
          <w:ilvl w:val="0"/>
          <w:numId w:val="1"/>
        </w:numPr>
        <w:rPr/>
      </w:pPr>
      <w:r>
        <w:rPr/>
        <w:t>Gene activating biomaterial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In-situ analysis of cell / material interaction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Cell side”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aterials side”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ngineering of soft tissues, e.g.: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wound healing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ncontinency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ersonal diagnostic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andardization, metrology, cell biology protocol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IOmaterials (2000-today)? (current emphasis on BIO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ore biomimetic materials ?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 xml:space="preserve">Why “old” biomaterials </w:t>
      </w:r>
      <w:r>
        <w:rPr>
          <w:u w:val="single"/>
          <w:lang w:val="en-US"/>
        </w:rPr>
        <w:t>do not</w:t>
      </w:r>
      <w:r>
        <w:rPr>
          <w:lang w:val="en-US"/>
        </w:rPr>
        <w:t xml:space="preserve"> always work?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 xml:space="preserve">Why some current biomaterials </w:t>
      </w:r>
      <w:r>
        <w:rPr>
          <w:u w:val="single"/>
          <w:lang w:val="en-US"/>
        </w:rPr>
        <w:t>do</w:t>
      </w:r>
      <w:r>
        <w:rPr>
          <w:lang w:val="en-US"/>
        </w:rPr>
        <w:t xml:space="preserve"> work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o we need “more” biomaterials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ioreactor  technology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terials for imaging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rotein adsorption (understanding and controlling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 xml:space="preserve">Tissue engineering and drug delivery 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Tissue engineering therapeutic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Ion release effects, role of inorganic ions in ECM?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Nano is not equal Nano (size matters, shape matters!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3D vs. 2D (emphasis should be placed on 3D models, e.g. for tissue engineering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ew processing methods for “established materials”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More emphasis on induction of angiogenesi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New materials: issues to consider: Yield / Cost / sterilization ability / clinical relevanc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urgical concept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Biomaterial interactions with the recipient side / Macrophages?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Bone osteoclast / biomaterials link (Osteoblast – Osteoclast cells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Reduction of large animal model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onsider papers published in J. Long Term Clinical Results (relevant studies)</w:t>
      </w:r>
    </w:p>
    <w:p>
      <w:pPr>
        <w:pStyle w:val="ListParagraph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ind w:left="360" w:hanging="0"/>
        <w:rPr/>
      </w:pPr>
      <w:r>
        <w:rPr>
          <w:u w:val="single"/>
          <w:lang w:val="en-US"/>
        </w:rPr>
        <w:t>Speakers</w:t>
      </w:r>
      <w:r>
        <w:rPr>
          <w:lang w:val="en-US"/>
        </w:rPr>
        <w:t>: L. Hench (Univ. of Florida, USA), K. Jandt (University of Jena, Germany)</w:t>
      </w:r>
    </w:p>
    <w:p>
      <w:pPr>
        <w:pStyle w:val="ListParagraph"/>
        <w:ind w:left="360" w:hanging="0"/>
        <w:rPr/>
      </w:pPr>
      <w:r>
        <w:rPr>
          <w:lang w:val="en-US"/>
        </w:rPr>
        <w:t>V. Salih (Eastman Dental Institute, UCL, UK), I. Roy (Univ. of Westminster, London, UK)</w:t>
      </w:r>
    </w:p>
    <w:p>
      <w:pPr>
        <w:pStyle w:val="ListParagraph"/>
        <w:ind w:left="360" w:hanging="0"/>
        <w:rPr/>
      </w:pPr>
      <w:r>
        <w:rPr/>
        <w:t>M. J. Edirisinghe (University College London, UK), U. Kneser (Erlangen), M. Göken (Erlangen), K. Bayerlein (Erlangen), M. Mackovic (Erlangen), P. Greil (Erlangen), S. Bauer (Erlangen)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sz w:val="18"/>
          <w:szCs w:val="18"/>
        </w:rPr>
        <w:t xml:space="preserve">Summary prepared by: Aldo R. Boccaccini (Erlangen). Email: </w:t>
      </w:r>
      <w:r>
        <w:rPr>
          <w:sz w:val="18"/>
          <w:szCs w:val="18"/>
          <w:u w:val="single"/>
        </w:rPr>
        <w:t>aldo.boccaccini@ww.uni-erlangen.de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lang w:val="en-US"/>
      </w:rPr>
    </w:pPr>
    <w:r>
      <w:rPr>
        <w:lang w:val="en-US"/>
      </w:rPr>
      <w:t>Biomaterials: Challenges for the 21st Cen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9:00Z</dcterms:created>
  <dc:creator>BioMat</dc:creator>
  <dc:description/>
  <cp:keywords/>
  <dc:language>en-US</dc:language>
  <cp:lastModifiedBy>boccaccini</cp:lastModifiedBy>
  <dcterms:modified xsi:type="dcterms:W3CDTF">2010-09-13T19:33:00Z</dcterms:modified>
  <cp:revision>11</cp:revision>
  <dc:subject/>
  <dc:title>Biomaterials: Challenges for the 21st Century</dc:title>
</cp:coreProperties>
</file>